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 w:bidi="ar-SA"/>
        </w:rPr>
        <w:t>更正公告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 xml:space="preserve">一、项目基本情况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原公告的采购项目编号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 xml:space="preserve">2024-4-3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 xml:space="preserve">原公告的采购项目名称：儿科和手术室耗材比选采购项目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首次公告日期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 xml:space="preserve">202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 xml:space="preserve">0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 xml:space="preserve">03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 xml:space="preserve">日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 xml:space="preserve">二、更正信息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 xml:space="preserve">更正事项：□采购公告 </w:t>
      </w:r>
      <w:r>
        <w:rPr>
          <w:rFonts w:ascii="MS UI Gothic" w:hAnsi="MS UI Gothic" w:cs="MS UI Gothic" w:eastAsia="MS UI Gothic"/>
          <w:color w:val="000000"/>
          <w:kern w:val="0"/>
          <w:sz w:val="28"/>
          <w:szCs w:val="28"/>
          <w:lang w:val="en-US" w:eastAsia="zh-CN" w:bidi="ar-SA"/>
        </w:rPr>
        <w:t>☑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 xml:space="preserve">采购文件 □采购结果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 xml:space="preserve">更正内容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删除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G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包比选目录中下列产品：</w:t>
      </w:r>
      <w:bookmarkStart w:id="0" w:name="_GoBack"/>
      <w:bookmarkEnd w:id="0"/>
    </w:p>
    <w:tbl>
      <w:tblPr>
        <w:tblStyle w:val="2"/>
        <w:tblW w:w="8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254"/>
        <w:gridCol w:w="1981"/>
      </w:tblGrid>
      <w:tr>
        <w:trPr>
          <w:trHeight w:val="28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粘绷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弹力绷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.5cm*450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型号卷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更正日期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 xml:space="preserve">202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 xml:space="preserve">0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 xml:space="preserve">07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 xml:space="preserve">日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 xml:space="preserve">三、其他补充事宜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 xml:space="preserve">无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 xml:space="preserve">四、凡对本次公告内容提出询问，请按以下方式联系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 xml:space="preserve">采购人信息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 xml:space="preserve">名称：池州市妇女儿童医院（池州市妇幼保健院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地址：池州市贵池区花园路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 xml:space="preserve">号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联系方式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 xml:space="preserve">15370035725 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 xml:space="preserve">五、附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更正公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MS UI Gothic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47:00Z</dcterms:created>
  <dc:creator>烈酒</dc:creator>
  <dc:description/>
  <dc:language>en-US</dc:language>
  <cp:lastModifiedBy>烈酒</cp:lastModifiedBy>
  <dcterms:modified xsi:type="dcterms:W3CDTF">2024-04-07T07:1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5DCC4C2BE44DCB4CF42825DA0C12B_13</vt:lpwstr>
  </property>
  <property fmtid="{D5CDD505-2E9C-101B-9397-08002B2CF9AE}" pid="3" name="KSOProductBuildVer">
    <vt:lpwstr>2052-12.1.0.16388</vt:lpwstr>
  </property>
</Properties>
</file>