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9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母婴康育中心‘月子包’（二次）</w:t>
      </w:r>
      <w:r>
        <w:rPr>
          <w:rFonts w:ascii="仿宋" w:hAnsi="仿宋" w:cs="仿宋" w:eastAsia="仿宋"/>
          <w:sz w:val="24"/>
          <w:szCs w:val="24"/>
        </w:rPr>
        <w:t>询价函”询价函，接受贵方“询价函”中提出的各项要求，参与该项目（包）报价。</w:t>
      </w:r>
    </w:p>
    <w:p>
      <w:pPr>
        <w:pStyle w:val="Style19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报价表</w:t>
      </w:r>
    </w:p>
    <w:tbl>
      <w:tblPr>
        <w:tblW w:w="11595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5"/>
        <w:gridCol w:w="1215"/>
        <w:gridCol w:w="765"/>
        <w:gridCol w:w="1260"/>
        <w:gridCol w:w="1335"/>
        <w:gridCol w:w="815"/>
        <w:gridCol w:w="730"/>
        <w:gridCol w:w="1335"/>
        <w:gridCol w:w="735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产品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预算单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规格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响应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单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参选报价（百分比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尿不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s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透气膜中间为高分子吸收树脂内层为无纺布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偏离、负偏离或无偏离（选择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尿不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nb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透气膜中间为高分子吸收树脂内层为无纺布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原生木浆，无芯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，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，宽度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每卷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乳霜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原生木浆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抽，每一大包里至少含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硬壳外包装，细轴为棉浆纸轴，棉球为脱脂棉球，棉球直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盒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隔尿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，中间填充毛绒浆，内层为无纺布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3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纱布方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符合国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类标准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条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湿纸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包装为密封塑料，湿巾为无纺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化水，无酒精无香精添加，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8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抽每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柔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防溢乳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带有不干胶，中间填充毛绒浆，内层为无纺布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12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褥期卫生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带有不干胶，中间填充毛绒浆，内层为无纺布，免穿裤型，每片单独包装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妇卫生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原生木浆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真空包装，每包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连体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四季可穿，码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印有本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哺乳睡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开扣，裤腰松紧绳可调节，夏款和秋冬款，码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S\M\L\XL\2XL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，印有本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孕妇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有弹性适用春秋季，帽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要印有我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胎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，有弹性适用春秋季，帽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要印有我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lo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子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鞋面为透气棉柔层，鞋底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防滑鞋底，带有包跟。码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妇护理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防水透气膜，中间填充毛绒浆，内层为无纺布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9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漱口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瓶包装，每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8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，不含酒精不刺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吸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可降解聚乳酸材质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弯头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直径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长度，每根独立包装，每盒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次性女士内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纯棉材质，已消毒，每个独立包装，每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一袋。码数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L\XXL\XXX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私处冲洗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橡胶材质，导管带弯头，瓶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容量，每个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牙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成分山梨醇、水合硅石等，每只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妇冷敷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外层为透气膜中间为降温物质内层为无纺布，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次性马桶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底部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防水膜，表层为木浆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*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每包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奶瓶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为塑料手柄、海绵刷、硬毛刷。符合清洗奶瓶吸管螺纹等细节要求。每个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PP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，便携可折叠式，直径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，展开深度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厘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牙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材质为塑料手柄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.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米细软刷丝。成人牙刷，每两只独立包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沐浴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洗发沐浴二合一，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每瓶，新生儿适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婴儿抚触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成分为矿油，适用新生儿，每瓶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毫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护臀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成分为矿脂，不含激素和刺激成分，适用婴幼儿。每瓶大于或等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6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交货时间</w:t>
            </w:r>
          </w:p>
        </w:tc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同签订后按医院需求及时供货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说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报价必须严格按此表参选报价组成部分填写，报价必须唯一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所有产品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须统一，为同一百分比，否则废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最终中标价格为单项预算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参选报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百分比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，精确到小数点后两位。</w:t>
      </w:r>
    </w:p>
    <w:p>
      <w:pPr>
        <w:pStyle w:val="Style18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Font31">
    <w:name w:val="font3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方雄盛茂</cp:lastModifiedBy>
  <cp:lastPrinted>2025-03-10T08:37:00Z</cp:lastPrinted>
  <dcterms:modified xsi:type="dcterms:W3CDTF">2025-03-1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175BB87148E0AED96793F1F744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